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研究生国家奖学金评定标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修订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同一成果涉及多项的，分数不累加，按照就高不就低原则计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根据本评定标准计算所得总分相同的，按照已修课程（不以百分制计分的课程除外）加权平均成绩高低排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加权平均成绩计算公式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权平均成绩</w:t>
      </w:r>
      <w:r>
        <w:rPr>
          <w:rFonts w:cs="宋体;SimSun" w:ascii="宋体;SimSun" w:hAnsi="宋体;SimSun"/>
          <w:color w:val="000000"/>
          <w:szCs w:val="21"/>
        </w:rPr>
        <w:t xml:space="preserve">=(k1*a1+k2*a2+k3*a3+....+kn*an)/(k1+k2+k3+...+kn)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K1,k2,k3⋯</w:t>
      </w:r>
      <w:r>
        <w:rPr>
          <w:rFonts w:cs="宋体;SimSun" w:ascii="宋体;SimSun" w:hAnsi="宋体;SimSun"/>
          <w:color w:val="000000"/>
          <w:szCs w:val="21"/>
        </w:rPr>
        <w:t xml:space="preserve"> kn</w:t>
      </w:r>
      <w:r>
        <w:rPr>
          <w:rFonts w:ascii="宋体;SimSun" w:hAnsi="宋体;SimSun" w:cs="宋体;SimSun"/>
          <w:color w:val="000000"/>
          <w:szCs w:val="21"/>
        </w:rPr>
        <w:t>是每门课程的学分；</w:t>
      </w:r>
      <w:r>
        <w:rPr>
          <w:rFonts w:cs="宋体;SimSun" w:ascii="宋体;SimSun" w:hAnsi="宋体;SimSun"/>
          <w:color w:val="000000"/>
          <w:szCs w:val="21"/>
        </w:rPr>
        <w:t>a1,a2,a3⋯</w:t>
      </w:r>
      <w:r>
        <w:rPr>
          <w:rFonts w:cs="宋体;SimSun" w:ascii="宋体;SimSun" w:hAnsi="宋体;SimSun"/>
          <w:color w:val="000000"/>
          <w:szCs w:val="21"/>
        </w:rPr>
        <w:t xml:space="preserve"> an</w:t>
      </w:r>
      <w:r>
        <w:rPr>
          <w:rFonts w:ascii="宋体;SimSun" w:hAnsi="宋体;SimSun" w:cs="宋体;SimSun"/>
          <w:color w:val="000000"/>
          <w:szCs w:val="21"/>
        </w:rPr>
        <w:t>是该课程的成绩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存在本评定标准中未列明的项目，按“同等情况同等对待”的原则处理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成果涉及作者单位署名的，应为“北京邮电大学”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评定标准由人文学院研究生国家奖学金评定委员会负责解释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论文、专著、译著、编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期刊论文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993"/>
        <w:gridCol w:w="992"/>
        <w:gridCol w:w="850"/>
        <w:gridCol w:w="993"/>
        <w:gridCol w:w="850"/>
        <w:gridCol w:w="851"/>
        <w:gridCol w:w="1807"/>
      </w:tblGrid>
      <w:tr>
        <w:trPr>
          <w:trHeight w:val="61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SC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SC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扩展版、集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核心期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核心期刊扩展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刊物</w:t>
            </w:r>
          </w:p>
        </w:tc>
      </w:tr>
      <w:tr>
        <w:trPr>
          <w:trHeight w:val="3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重要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重要期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部刊物不计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毕业年级学生，如有编辑部的用稿通知，且载明确定的出版时间的，视同发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他刊物的范围包括：“双一流”高校、法学</w:t>
      </w:r>
      <w:r>
        <w:rPr>
          <w:szCs w:val="21"/>
        </w:rPr>
        <w:t>/</w:t>
      </w:r>
      <w:r>
        <w:rPr>
          <w:szCs w:val="21"/>
        </w:rPr>
        <w:t>外语类本科院校的学报，国家一级学会及政府部门主办的学术期刊。在其他刊物上发表的论文合计最高分为</w:t>
      </w:r>
      <w:r>
        <w:rPr>
          <w:szCs w:val="21"/>
        </w:rPr>
        <w:t>15</w:t>
      </w:r>
      <w:r>
        <w:rPr>
          <w:szCs w:val="21"/>
        </w:rPr>
        <w:t>分，超出不计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科重要期刊的认定按照影响因子排名前</w:t>
      </w:r>
      <w:r>
        <w:rPr>
          <w:szCs w:val="21"/>
        </w:rPr>
        <w:t xml:space="preserve">30% </w:t>
      </w:r>
      <w:r>
        <w:rPr>
          <w:szCs w:val="21"/>
        </w:rPr>
        <w:t>的期刊确定。</w:t>
      </w:r>
      <w:r>
        <w:rPr>
          <w:szCs w:val="21"/>
        </w:rPr>
        <w:t>CSSCI</w:t>
      </w:r>
      <w:r>
        <w:rPr>
          <w:szCs w:val="21"/>
        </w:rPr>
        <w:t>学科重要期刊的认定可参照《北京邮电大学</w:t>
      </w:r>
      <w:r>
        <w:rPr>
          <w:szCs w:val="21"/>
        </w:rPr>
        <w:t>2015</w:t>
      </w:r>
      <w:r>
        <w:rPr>
          <w:szCs w:val="21"/>
        </w:rPr>
        <w:t>年度学科建设成果奖励实施细则》确定，其中法学类</w:t>
      </w:r>
      <w:r>
        <w:rPr>
          <w:szCs w:val="21"/>
        </w:rPr>
        <w:t>CSSCI</w:t>
      </w:r>
      <w:r>
        <w:rPr>
          <w:szCs w:val="21"/>
        </w:rPr>
        <w:t>期刊的最低影响因子为</w:t>
      </w:r>
      <w:r>
        <w:rPr>
          <w:szCs w:val="21"/>
        </w:rPr>
        <w:t>1.602</w:t>
      </w:r>
      <w:r>
        <w:rPr>
          <w:szCs w:val="21"/>
        </w:rPr>
        <w:t>，外国语言文学类</w:t>
      </w:r>
      <w:r>
        <w:rPr>
          <w:szCs w:val="21"/>
        </w:rPr>
        <w:t>CSSCI</w:t>
      </w:r>
      <w:r>
        <w:rPr>
          <w:szCs w:val="21"/>
        </w:rPr>
        <w:t>期刊的最低影响因子为</w:t>
      </w:r>
      <w:r>
        <w:rPr>
          <w:szCs w:val="21"/>
        </w:rPr>
        <w:t>1.124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列入学术期刊负面清单（详见附件）的期刊论文不计分。未列入学术期刊负面清单但符合下列情形之一的期刊（杂志）视为负面清单期刊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同一种期刊（杂志）同一期刊物上刊登的文章数量在</w:t>
      </w:r>
      <w:r>
        <w:rPr>
          <w:szCs w:val="21"/>
        </w:rPr>
        <w:t>50</w:t>
      </w:r>
      <w:r>
        <w:rPr>
          <w:szCs w:val="21"/>
        </w:rPr>
        <w:t>篇及以上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同一种刊物中一篇学术论文的字数少于</w:t>
      </w:r>
      <w:r>
        <w:rPr>
          <w:szCs w:val="21"/>
        </w:rPr>
        <w:t>5000</w:t>
      </w:r>
      <w:r>
        <w:rPr>
          <w:szCs w:val="21"/>
        </w:rPr>
        <w:t>字或其他类型文章少于</w:t>
      </w:r>
      <w:r>
        <w:rPr>
          <w:szCs w:val="21"/>
        </w:rPr>
        <w:t>3000</w:t>
      </w:r>
      <w:r>
        <w:rPr>
          <w:szCs w:val="21"/>
        </w:rPr>
        <w:t>字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同一种刊物存在版本较多的状况（如学术版、普及版、大众版等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同一种刊物存在版次众多的状况（如周刊、旬刊、半月刊等，其中除北大、南大和社科版核心期刊以外的“旬刊”一律列入负面清单）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szCs w:val="21"/>
        </w:rPr>
        <w:t>学术界公认或媒体公开曝光披露的不规范、质量低劣的刊物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szCs w:val="21"/>
        </w:rPr>
        <w:t>其他付费即可发表或对文章质量没有要求的刊物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会议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重要国际学术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一级学会会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其他国际学术会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会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重要国际学术会议的范围依据北邮《重要国际学术会议参考目录》确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录用通知并收录了全文的，计全分；只收录会议论文摘要或只宣读会议论文的，减半计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毕业年级学生，如有会议主办方的录用通知，且载明确切的发布时间，视同发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0"/>
        <w:gridCol w:w="1774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强出版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百强出版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合法出版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著作的署名顺序以著作上的记载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/>
        <w:t>、译著、编著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834"/>
      </w:tblGrid>
      <w:tr>
        <w:trPr>
          <w:trHeight w:val="3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字（含）以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万字（含）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字（含）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字（含）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字（含）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字以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网站或科普类杂志上发表的编译文章，有编辑把关的，按字数总和计，视同译著减一等计分；没有编辑把关的，不视为科研成果。自媒体上的编译文章不计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个作者合作编译的文章，无法区分各个作者编译字数的，如只有两位作者，则第一作者按</w:t>
      </w:r>
      <w:r>
        <w:rPr>
          <w:szCs w:val="21"/>
        </w:rPr>
        <w:t>60%</w:t>
      </w:r>
      <w:r>
        <w:rPr>
          <w:szCs w:val="21"/>
        </w:rPr>
        <w:t>计算字数，第二作者按</w:t>
      </w:r>
      <w:r>
        <w:rPr>
          <w:szCs w:val="21"/>
        </w:rPr>
        <w:t>40%</w:t>
      </w:r>
      <w:r>
        <w:rPr>
          <w:szCs w:val="21"/>
        </w:rPr>
        <w:t>计算字数；如有三位及三位以上作者，则第一作者按</w:t>
      </w:r>
      <w:r>
        <w:rPr>
          <w:szCs w:val="21"/>
        </w:rPr>
        <w:t>50%</w:t>
      </w:r>
      <w:r>
        <w:rPr>
          <w:szCs w:val="21"/>
        </w:rPr>
        <w:t>计算字数，第二作者按</w:t>
      </w:r>
      <w:r>
        <w:rPr>
          <w:szCs w:val="21"/>
        </w:rPr>
        <w:t>30%</w:t>
      </w:r>
      <w:r>
        <w:rPr>
          <w:szCs w:val="21"/>
        </w:rPr>
        <w:t>计算字数，其他作者平分剩余</w:t>
      </w:r>
      <w:r>
        <w:rPr>
          <w:szCs w:val="21"/>
        </w:rPr>
        <w:t>20%</w:t>
      </w:r>
      <w:r>
        <w:rPr>
          <w:szCs w:val="21"/>
        </w:rPr>
        <w:t>字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出版的要求有作者署名，或致谢中有提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二、</w:t>
      </w:r>
      <w:r>
        <w:rPr/>
        <w:t>专利、软件著作权、标准、提案、政策建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8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（含发明专利、软件著作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（含实用新型专利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署名作者第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获奖</w:t>
      </w:r>
    </w:p>
    <w:p>
      <w:pPr>
        <w:pStyle w:val="Normal"/>
        <w:rPr/>
      </w:pPr>
      <w:r>
        <w:rPr/>
        <w:t>1</w:t>
      </w:r>
      <w:r>
        <w:rPr/>
        <w:t>、国家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1"/>
        <w:gridCol w:w="1372"/>
        <w:gridCol w:w="1431"/>
      </w:tblGrid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>
          <w:szCs w:val="21"/>
        </w:rPr>
        <w:t>注：国际奖在国家级奖基础之上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省部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1"/>
        <w:gridCol w:w="1372"/>
        <w:gridCol w:w="143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其他奖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1"/>
        <w:gridCol w:w="1372"/>
        <w:gridCol w:w="143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北邮研究生学术论坛上提交的文章，获优秀奖的，视为“其他奖项”中的“其他”等级，不视为公开发表的论文。同一届学术论坛有多篇论文获优秀奖的，只计一项奖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所学专业无关的非学术类奖项只计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科研</w:t>
      </w:r>
    </w:p>
    <w:p>
      <w:pPr>
        <w:pStyle w:val="Normal"/>
        <w:rPr/>
      </w:pPr>
      <w:r>
        <w:rPr/>
        <w:t>1</w:t>
      </w:r>
      <w:r>
        <w:rPr/>
        <w:t>、纵向科研项目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43"/>
        <w:gridCol w:w="1276"/>
        <w:gridCol w:w="1276"/>
        <w:gridCol w:w="127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横向科研项目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27"/>
        <w:gridCol w:w="1809"/>
      </w:tblGrid>
      <w:tr>
        <w:trPr>
          <w:trHeight w:val="61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（含）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以下</w:t>
            </w:r>
          </w:p>
        </w:tc>
      </w:tr>
      <w:tr>
        <w:trPr>
          <w:trHeight w:val="3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四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作者第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在科研项目中的排名，以结题证明为准。没有结题证明或未结项的，只以参与科研论，计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京邮电大学研究生创新创业项目负责人计</w:t>
      </w:r>
      <w:r>
        <w:rPr>
          <w:szCs w:val="21"/>
        </w:rPr>
        <w:t>1</w:t>
      </w:r>
      <w:r>
        <w:rPr>
          <w:szCs w:val="21"/>
        </w:rPr>
        <w:t>分，项目成员不分排名均减半计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五、特殊贡献（满分</w:t>
      </w:r>
      <w:r>
        <w:rPr>
          <w:b/>
          <w:szCs w:val="21"/>
        </w:rPr>
        <w:t>10</w:t>
      </w:r>
      <w:r>
        <w:rPr>
          <w:b/>
          <w:szCs w:val="21"/>
        </w:rPr>
        <w:t>分，超出不计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工作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96"/>
        <w:gridCol w:w="125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会主席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会部门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会干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班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/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班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1/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担任党务工作的，不计分。</w:t>
      </w:r>
    </w:p>
    <w:p>
      <w:pPr>
        <w:pStyle w:val="Normal"/>
        <w:rPr>
          <w:szCs w:val="21"/>
        </w:rPr>
      </w:pPr>
      <w:bookmarkStart w:id="0" w:name="_Hlk53134721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bookmarkEnd w:id="0"/>
      <w:r>
        <w:rPr>
          <w:szCs w:val="21"/>
        </w:rPr>
        <w:t>大班委由辅导员评</w:t>
      </w:r>
      <w:r>
        <w:rPr>
          <w:szCs w:val="21"/>
        </w:rPr>
        <w:t>A</w:t>
      </w:r>
      <w:r>
        <w:rPr>
          <w:szCs w:val="21"/>
        </w:rPr>
        <w:t>/B/C</w:t>
      </w:r>
      <w:r>
        <w:rPr>
          <w:szCs w:val="21"/>
        </w:rPr>
        <w:t>三等，分别计</w:t>
      </w:r>
      <w:r>
        <w:rPr>
          <w:szCs w:val="21"/>
        </w:rPr>
        <w:t>6/</w:t>
      </w:r>
      <w:r>
        <w:rPr>
          <w:szCs w:val="21"/>
        </w:rPr>
        <w:t>4/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班委由班级内部评</w:t>
      </w:r>
      <w:r>
        <w:rPr>
          <w:szCs w:val="21"/>
        </w:rPr>
        <w:t>A</w:t>
      </w:r>
      <w:r>
        <w:rPr>
          <w:szCs w:val="21"/>
        </w:rPr>
        <w:t>/B/C</w:t>
      </w:r>
      <w:r>
        <w:rPr>
          <w:szCs w:val="21"/>
        </w:rPr>
        <w:t>三等，分别计</w:t>
      </w:r>
      <w:r>
        <w:rPr>
          <w:szCs w:val="21"/>
        </w:rPr>
        <w:t>2</w:t>
      </w:r>
      <w:r>
        <w:rPr>
          <w:szCs w:val="21"/>
        </w:rPr>
        <w:t>/</w:t>
      </w:r>
      <w:r>
        <w:rPr>
          <w:szCs w:val="21"/>
        </w:rPr>
        <w:t>1/0.5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荣誉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96"/>
        <w:gridCol w:w="125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研究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研究生干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班主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党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团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社会贡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社会贡献经奖学金评审委员会认定，可酌情加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23"/>
        <w:widowControl/>
        <w:spacing w:lineRule="atLeast" w:line="315" w:before="100" w:after="280"/>
        <w:ind w:right="370" w:hanging="0"/>
        <w:rPr>
          <w:color w:val="333333"/>
          <w:sz w:val="14"/>
          <w:szCs w:val="14"/>
        </w:rPr>
      </w:pPr>
      <w:r>
        <w:rPr>
          <w:rFonts w:ascii="宋体;SimSun" w:hAnsi="宋体;SimSun" w:cs="宋体;SimSun"/>
          <w:color w:val="333333"/>
          <w:kern w:val="2"/>
          <w:sz w:val="18"/>
          <w:szCs w:val="18"/>
        </w:rPr>
        <w:t>附件：</w:t>
      </w:r>
    </w:p>
    <w:p>
      <w:pPr>
        <w:pStyle w:val="Style23"/>
        <w:widowControl/>
        <w:spacing w:lineRule="atLeast" w:line="315" w:before="100" w:after="28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14"/>
          <w:szCs w:val="14"/>
        </w:rPr>
        <w:t>负面清单期刊目录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40"/>
        <w:gridCol w:w="2470"/>
        <w:gridCol w:w="790"/>
        <w:gridCol w:w="850"/>
        <w:gridCol w:w="850"/>
      </w:tblGrid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宋体;SimSun"/>
                <w:b w:val="false"/>
                <w:color w:val="333333"/>
                <w:kern w:val="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宋体;SimSun"/>
                <w:b w:val="false"/>
                <w:color w:val="333333"/>
                <w:kern w:val="2"/>
              </w:rPr>
              <w:t>期刊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宋体;SimSun"/>
                <w:b w:val="false"/>
                <w:color w:val="333333"/>
                <w:kern w:val="2"/>
              </w:rPr>
              <w:t>主管（主办）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宋体;SimSun"/>
                <w:b w:val="false"/>
                <w:color w:val="333333"/>
                <w:kern w:val="2"/>
              </w:rPr>
              <w:t>出刊频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宋体;SimSun"/>
                <w:b w:val="false"/>
                <w:color w:val="333333"/>
                <w:kern w:val="2"/>
              </w:rPr>
              <w:t>单期篇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宋体;SimSun"/>
                <w:b w:val="false"/>
                <w:color w:val="333333"/>
                <w:kern w:val="2"/>
              </w:rPr>
              <w:t>版面大小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办公室业务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南出版传媒集团股份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北方经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工业和信息化委员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经济管理干部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才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吉林高新技术人才市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财经界（学术版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国家信息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产业与科技论坛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省科学技术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楚天法治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湖北日报传媒集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传播与版权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西期刊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当代经济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湖北省经济干部管理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法制博览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共青团山西省委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山西省青少年犯罪研究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法制与经济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西日报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法制与社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云南省人民调解委员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改革与开放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南京市发展和改革委员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南京工程咨询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管理观察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科技信息研究所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科学技术文献出版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管理学家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航空工业集团有限公司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航出版传媒有限责任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海峡科技与产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科技部海峡两岸科技交流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合作经济与科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省供销合作总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企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省企业联合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河学刊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河市社会科学界联合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双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教育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（理论与实践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大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湖北农机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湖北省农业机械工程研究设计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环渤海经济</w:t>
            </w:r>
            <w:r>
              <w:rPr>
                <w:rFonts w:ascii="仿宋_GB2312;宋体" w:hAnsi="仿宋_GB2312;宋体" w:cs="宋体;SimSun"/>
                <w:color w:val="333333"/>
                <w:kern w:val="2"/>
                <w:sz w:val="18"/>
                <w:szCs w:val="18"/>
              </w:rPr>
              <w:t>瞭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望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天津市信息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技术与市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四川省科技信息研究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佳木斯职业学院学报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佳木斯职业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剑南文学（下半月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共绵阳市委宣传部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今传媒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今传媒杂志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金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西玉林市文联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经济管理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（中文科技期刊数据库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科技部西南信息中心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重庆维普资讯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经济研究导刊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省报刊出版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经济与社会研究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山西省太原市人民政府经济发展研究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经营管理者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四川省企业联合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经营者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市场学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高等院校市场学研究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决策探索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南省人民政府研究室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封教育学院学报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南省教育厅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科技财经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社会科学院民族研究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科技经济中心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南昌市信息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理论观察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齐齐哈尔市社会科学界联合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旅游纵览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野生动物保护协会</w:t>
            </w:r>
          </w:p>
          <w:p>
            <w:pPr>
              <w:pStyle w:val="Style23"/>
              <w:widowControl/>
              <w:spacing w:lineRule="atLeast" w:line="315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女摄影家协会</w:t>
            </w:r>
          </w:p>
          <w:p>
            <w:pPr>
              <w:pStyle w:val="Style23"/>
              <w:widowControl/>
              <w:spacing w:lineRule="atLeast" w:line="315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省旅游协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秦皇岛经济技术开发区管委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纳税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云南出版传媒集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企业改革与管理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首钢集团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企业科技与发展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西科技情报研究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企业文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省作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青春岁月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共青团河北省委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全国流通经济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华全国商业信息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人力资源管理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内蒙古日报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商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科幻世界杂志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周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商场现代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商科学技术信息研究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商情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省消费时尚文化传播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周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时代金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《时代金融》杂志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市场周刊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江苏省惠隆资产管理有限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视听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西人民广播电台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西电视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太原城市职业技术学院学报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太原城市职业技术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投资与创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生产力学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省生产力学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文化学刊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辽宁社会科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西部皮革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四川省皮革学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四川省皮鞋行业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交际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吉林省社会科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经济信息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省经济委员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企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陕西省企业管理协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陕西省企业家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企业文化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（上旬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工人报刊协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工人出版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物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（上旬刊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云南省科学技术协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物业杂志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物业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（中旬刊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云南省物业管理行业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现代营销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吉林省新闻出版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消费导刊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轻工业联合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新闻传播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省新闻工作者协会</w:t>
            </w:r>
          </w:p>
          <w:p>
            <w:pPr>
              <w:pStyle w:val="Style23"/>
              <w:widowControl/>
              <w:spacing w:lineRule="atLeast" w:line="315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日报报业集团</w:t>
            </w:r>
          </w:p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黑龙江新闻研究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新闻研究导刊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重庆日报报业集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新西部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陕西省社会科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学理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哈尔滨社会科学院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知识经济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重庆市科学技术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智富时代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广东省农垦集团公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6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管理信息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吉林科学技术出版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&gt;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商界（下半月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《中国商报》新闻出版总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市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物流采购联合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旬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水运（下半月）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交通部长江航务管理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小企业管理与科技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旬刊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河北省中小企业服务中心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祖国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中国经济传媒协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半月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开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 w:val="18"/>
                <w:szCs w:val="18"/>
              </w:rPr>
              <w:t>75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315" w:before="280" w:after="28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 w:val="18"/>
                <w:szCs w:val="18"/>
              </w:rPr>
              <w:t>除核心期刊以外的所有“旬刊”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lineRule="atLeast" w:line="18"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6:00Z</dcterms:created>
  <dc:creator>Lenovo User</dc:creator>
  <dc:description/>
  <cp:keywords/>
  <dc:language>en-US</dc:language>
  <cp:lastModifiedBy>BUPT</cp:lastModifiedBy>
  <cp:lastPrinted>2013-09-26T09:18:00Z</cp:lastPrinted>
  <dcterms:modified xsi:type="dcterms:W3CDTF">2020-10-12T09:23:00Z</dcterms:modified>
  <cp:revision>164</cp:revision>
  <dc:subject/>
  <dc:title>国家奖学金评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